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915 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mats a single sided disk up to 450 KB and a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p to 920 KB. You gain nearly 100 KB more diskspace on ever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4KB more I changed the number of directory entries to 64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, please us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can use it and if you like i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20 DM. Then you will be registered as a user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:  Peter Maier, Waldstrasse 83, 6085 Nauheim, W-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915 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you can copy disks formatted with FORM 915 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cary that the destination disks are formatted ( .. FORM 915 K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on them. COPY 915 K can only be used with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does not copy disks formatted in an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ses program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